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0 de abril,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y Volkswagen Financial Services crean una experiencia única para sus clientes más fieles</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pPr>
            <w:r>
              <w:rPr>
                <w:rFonts w:cs="VW Text Office;Calibri" w:ascii="VW Text Office;Calibri" w:hAnsi="VW Text Office;Calibri"/>
                <w:b/>
                <w:bCs/>
                <w:sz w:val="21"/>
                <w:szCs w:val="21"/>
              </w:rPr>
              <w:t>La Marca Volkswagen en México y la financiera de casa entregaron Tiguan 2025 a sus nuevos dueños en la fábrica de Volkswagen en Puebla.</w:t>
            </w:r>
          </w:p>
          <w:p>
            <w:pPr>
              <w:pStyle w:val="Prrafodelista"/>
              <w:numPr>
                <w:ilvl w:val="0"/>
                <w:numId w:val="4"/>
              </w:numPr>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 xml:space="preserve">Los </w:t>
            </w:r>
            <w:r>
              <w:rPr>
                <w:rFonts w:cs="VW Text Office;Calibri" w:ascii="VW Text Office;Calibri" w:hAnsi="VW Text Office;Calibri"/>
                <w:b/>
                <w:bCs/>
                <w:color w:val="000000"/>
                <w:sz w:val="21"/>
                <w:szCs w:val="21"/>
              </w:rPr>
              <w:t>miembros</w:t>
            </w:r>
            <w:r>
              <w:rPr>
                <w:rFonts w:cs="VW Text Office;Calibri" w:ascii="VW Text Office;Calibri" w:hAnsi="VW Text Office;Calibri"/>
                <w:b/>
                <w:bCs/>
                <w:sz w:val="21"/>
                <w:szCs w:val="21"/>
              </w:rPr>
              <w:t xml:space="preserve"> del programa FS Xclusive que apartaron Nuevo Tiguan en la preventa obtuvieron beneficios exclusivos y una experiencia única.</w:t>
            </w:r>
          </w:p>
          <w:p>
            <w:pPr>
              <w:pStyle w:val="Prrafodelista"/>
              <w:numPr>
                <w:ilvl w:val="0"/>
                <w:numId w:val="4"/>
              </w:numPr>
              <w:spacing w:before="0" w:after="160"/>
              <w:contextualSpacing/>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El objetivo es continuar con la lealtad de los clientes a través de una experiencia única de entrega de vehículos.</w:t>
            </w:r>
          </w:p>
        </w:tc>
      </w:tr>
    </w:tbl>
    <w:p>
      <w:pPr>
        <w:pStyle w:val="Normal"/>
        <w:jc w:val="both"/>
        <w:rPr>
          <w:vanish/>
          <w:sz w:val="21"/>
          <w:szCs w:val="21"/>
        </w:rPr>
      </w:pPr>
      <w:r>
        <w:rPr>
          <w:rFonts w:eastAsia="VW Text Office;Calibri" w:cs="VW Text Office;Calibri"/>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Calibri" w:hAnsi="VW Text Office;Calibri" w:cs="Helvetica"/>
          <w:color w:val="000000"/>
          <w:sz w:val="21"/>
          <w:szCs w:val="21"/>
        </w:rPr>
      </w:pPr>
      <w:r>
        <w:rPr>
          <w:rFonts w:cs="VW Text Office;Calibri" w:ascii="VW Text Office;Calibri" w:hAnsi="VW Text Office;Calibri"/>
          <w:b/>
          <w:bCs/>
          <w:sz w:val="21"/>
          <w:szCs w:val="21"/>
        </w:rPr>
        <w:t>Puebla, Puebla</w:t>
      </w:r>
      <w:r>
        <w:rPr>
          <w:rFonts w:cs="Helvetica" w:ascii="VW Text Office;Calibri" w:hAnsi="VW Text Office;Calibri"/>
          <w:color w:val="000000"/>
          <w:sz w:val="21"/>
          <w:szCs w:val="21"/>
        </w:rPr>
        <w:t>. La Marca Volkswagen junto con su financiera de casa Volkswagen Financial Services crearon una experiencia única para sus clientes más fieles y exclusivo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335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335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 xml:space="preserve">Los miembros FS Xclusive que se registraron y apartaron Nuevo Tiguan 2025 por medio de Volkswagen Financial Services durante la preventa realizada del 17 de febrero al 10 de marzo del 2025, obtuvieron beneficios exclusivos, como recibir su auto en la fábrica de Volkswagen en Puebla, seguro sin costo por un año y bonos de hasta $12,480 MXN. </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pPr>
      <w:r>
        <w:rPr>
          <w:rFonts w:cs="Helvetica" w:ascii="VW Text Office;Calibri" w:hAnsi="VW Text Office;Calibri"/>
          <w:color w:val="000000"/>
          <w:sz w:val="21"/>
          <w:szCs w:val="21"/>
        </w:rPr>
        <w:t>Bajo el concepto denominado Factory Delivery, estos clientes vivieron una experiencia en la que además de recibir su Nuevo Tiguan 2025 en las instalaciones de Volkswagen en Puebla, recibieron junto con un acompañante un tour guiado por la fábrica, lugar donde se produce el nuevo SUV más exitoso de la marca. Asimismo, vivieron una actividad digital, relacionada con la conectividad y el configurador del Nuevo Tiguan, integrando la realidad virtual y una explicación técnica de la mano de los expertos de su nuevo SUVW.</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w:t>
      </w:r>
      <w:r>
        <w:rPr>
          <w:rFonts w:cs="Helvetica" w:ascii="VW Text Office;Calibri" w:hAnsi="VW Text Office;Calibri"/>
          <w:color w:val="000000"/>
          <w:sz w:val="21"/>
          <w:szCs w:val="21"/>
        </w:rPr>
        <w:t>En Volkswagen Financial Services Mexico (VWFS) creemos que es una prioridad reconocer y premiar a nuestros clientes. El programa FS Xclusive está diseñado para apoyar al Grupo Volkswagen y a nuestros concesionarios en su esfuerzo por retribuir a los clientes que año tras año prefieren nuestras marcas. Para nosotros cada cliente es parte fundamental, ¡Gracias por ser parte de esta experiencia!” comentó Manuel Dávila, CEO y Director General de VWFS.</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pPr>
      <w:r>
        <w:rPr>
          <w:rFonts w:cs="Helvetica" w:ascii="VW Text Office;Calibri" w:hAnsi="VW Text Office;Calibri"/>
          <w:color w:val="000000"/>
          <w:sz w:val="21"/>
          <w:szCs w:val="21"/>
        </w:rPr>
        <w:t>“</w:t>
      </w:r>
      <w:r>
        <w:rPr>
          <w:rFonts w:cs="Helvetica" w:ascii="VW Text Office;Calibri" w:hAnsi="VW Text Office;Calibri"/>
          <w:color w:val="000000"/>
          <w:sz w:val="21"/>
          <w:szCs w:val="21"/>
        </w:rPr>
        <w:t>El segmento de los SUV ha tomado una mayor importancia en México y Tiguan es un pilar importante dentro de nuestra estrategia SUVW, que nos ha permitido cerrar 2024 e iniciar 2025 como líder en ventas en el segmento”, mencionó Carlos Henry, Director General de la Marca Volkswagen en México. “El Nuevo Tiguan es un orgullo para México, se produce en nuestra fábrica de Puebla y está destinado exclusivamente a la región de Norteamérica, además de algunos países de Latinoamérica”, agregó Henry.</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 xml:space="preserve">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t>
                                  </w:r>
                                  <w:hyperlink r:id="rId22">
                                    <w:r>
                                      <w:rPr>
                                        <w:rStyle w:val="InternetLink"/>
                                        <w:rFonts w:cs="Arial" w:ascii="Arial" w:hAnsi="Arial"/>
                                        <w:sz w:val="13"/>
                                        <w:szCs w:val="13"/>
                                      </w:rPr>
                                      <w:t>www.vw.com.mx</w:t>
                                    </w:r>
                                  </w:hyperlink>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 xml:space="preserve">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t>
                            </w:r>
                            <w:hyperlink r:id="rId23">
                              <w:r>
                                <w:rPr>
                                  <w:rStyle w:val="InternetLink"/>
                                  <w:rFonts w:cs="Arial" w:ascii="Arial" w:hAnsi="Arial"/>
                                  <w:sz w:val="13"/>
                                  <w:szCs w:val="13"/>
                                </w:rPr>
                                <w:t>www.vw.com.mx</w:t>
                              </w:r>
                            </w:hyperlink>
                          </w:p>
                        </w:tc>
                      </w:tr>
                    </w:tbl>
                  </w:txbxContent>
                </v:textbox>
                <w10:wrap type="square"/>
              </v:rect>
            </w:pict>
          </mc:Fallback>
        </mc:AlternateContent>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Calibri" w:cs="VW Text Office;Calibri"/>
      </w:rPr>
    </w:pPr>
    <w:r>
      <w:rPr>
        <w:rFonts w:eastAsia="VW Text Office;Calibri" w:cs="VW Text Office;Calibri"/>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Calibri" w:hAnsi="VW Text Office;Calibri" w:cs="VW Text Office;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Calibri" w:hAnsi="VW Text Office;Calibri" w:cs="VW Text Office;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Calibri" w:hAnsi="VW Text Office;Calibri" w:cs="VW Text Office;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Calibri" w:hAnsi="VW Text Office;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Calibri" w:hAnsi="VW Text Office;Calibri" w:cs="VW Text Office;Calibri"/>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Calibri" w:hAnsi="VW Text Office;Calibri" w:cs="VW Text Office;Calibri"/>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Calibri" w:hAnsi="VW Text Office;Calibri"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Calibri" w:hAnsi="VW Text Office;Calibri" w:cs="Arial"/>
      <w:kern w:val="2"/>
      <w:sz w:val="22"/>
      <w:szCs w:val="19"/>
    </w:rPr>
  </w:style>
  <w:style w:type="character" w:styleId="TextonotaalfinalCar">
    <w:name w:val="Texto nota al final Car"/>
    <w:qFormat/>
    <w:rPr>
      <w:rFonts w:ascii="VW Text Office;Calibri" w:hAnsi="VW Text Office;Calibri"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Calibri" w:hAnsi="VW Text Office;Calibri"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www.vw.com.mx/" TargetMode="External"/><Relationship Id="rId23" Type="http://schemas.openxmlformats.org/officeDocument/2006/relationships/hyperlink" Target="http://www.vw.com.m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12:00Z</dcterms:created>
  <dc:creator>Diana A. Silva Ramírez</dc:creator>
  <dc:description/>
  <cp:keywords/>
  <dc:language>en-US</dc:language>
  <cp:lastModifiedBy>Diana A. Silva Ramírez</cp:lastModifiedBy>
  <dcterms:modified xsi:type="dcterms:W3CDTF">2025-04-10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